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27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关于做好成都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年第一次综合文明指数测评暨城乡环境综合整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实地测评有关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切实做好成都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第一次综合文明指数测评暨城乡环境综合整治实地测评工作，按照相关要求，请各药店自行检查，及时完善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容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业场所内《营业执照》、《药品经营许可证》合法有效且必须亮证经营，且必须注明经营范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店在岗从业人员必须人员资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齐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健康证上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营场所门前公共区域和经营场所内卫生干净整洁。立面整洁、无乱张贴、乱涂画、无明显污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店内必须张贴药监下发的公益广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告、招牌灯用字规范，内容健康（不得涉及淫秽、色情信息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门口无乱张贴违法广告现象；广告宣传符合国家有关广告管理的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醒目位置设置公开的投诉电话、意见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簿。张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3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报电话和服务公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品分类摆放整齐，无出售过期、伪劣，回收药品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境整洁干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店张贴禁烟标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执业药师在职在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特此通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文明指数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测评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通 知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王利燕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7-06-05T16:53:00Z</cp:lastPrinted>
  <dcterms:modified xsi:type="dcterms:W3CDTF">2017-07-03T03:58:01Z</dcterms:modified>
  <cp:revision>5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