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87.9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3  36.72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7.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7-03T05:50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