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沙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金沙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2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韩金靓、太太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37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32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51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周莉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070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7-03T01:38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