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邑利民连锁活动调查汇报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大邑利民连锁药房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.23-6.2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开展了大型促销活动，轰动全城，部分活动门店顾客爆满，其滨江店（旗舰店）平时销售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万左右，活动第一天就销售了几十万。利民活动结束后，我们片区组织了各门店通过各种渠道进行调查利民这次活动的情况，总结其利弊，希望对我们的年中大促有帮助。具体调查情况如下：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时间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.23-6.25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主要活动内容：利民药店活动，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券，以此类推，不封顶，返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券只能在药店选够商品。利民超市活动，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券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既可以在超市用，也可以在药店使用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活动的优点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提前准备充分。大约在活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天前，就开始大肆宣传。宣传的方法有：在微信公众号宣传，请学生穿还珠格格的衣服，在大街上游街宣传，并进各小区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单。公司员工及厂家朋友开小车全城巡游，广播宣传活动内容等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邀请众多厂家参与。本次利民共计邀请了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多位厂家工作人员助阵，其中仁和药业就来了几十人，每家店大约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厂家，重点门店厂家更多。在活动前，利民就组织各厂家到其总部开会，商讨和宣传活动细节，并向厂家争取政策。活动前就把参与活动厂家的商品已准备充足，活动期间商品丰富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内容简单粗暴，容易宣传，顾客容易记住，同时听起来活动力度很大，很吸引顾客进店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时间选在周末，可以申请活动场地，避免了城管和职能部门的纠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利民药店和超市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7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多家，顾客不仅可以选购药品，还可以选购百货，更大的满足了顾客的需求，让更多的顾客可以参与活动。</w:t>
      </w:r>
    </w:p>
    <w:p>
      <w:pPr>
        <w:pStyle w:val="Normal"/>
        <w:ind w:left="720" w:hanging="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，活动的不足之处：</w:t>
      </w:r>
    </w:p>
    <w:p>
      <w:pPr>
        <w:pStyle w:val="Normal"/>
        <w:ind w:left="720" w:hanging="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活动第一天，很多门店都是全场参与用券抵扣，但公司发现毛利损失太大，就立即调整，只有指定厂家或指定商品可以用券，还规定了用券区，导致部分顾客不满。</w:t>
      </w:r>
    </w:p>
    <w:p>
      <w:pPr>
        <w:pStyle w:val="Normal"/>
        <w:ind w:left="720" w:hanging="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有几个厂家的商品可以参与用券，是因为临时抬高了价格，个别顾客发现后，很气愤，觉得在欺骗消费者。</w:t>
      </w:r>
    </w:p>
    <w:p>
      <w:pPr>
        <w:pStyle w:val="Normal"/>
        <w:ind w:left="7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因现场工作人员，厂家人员众多，存在过度推荐伤客和相互抢客的行为。</w:t>
      </w:r>
    </w:p>
    <w:p>
      <w:pPr>
        <w:pStyle w:val="Normal"/>
        <w:ind w:left="7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活动力度太大，引起大邑的私人药店公愤。很多小药店联合起来到利民购买一些常用的品牌药，导致利民毛利损失很大。有位顾客到其利民东街店购买了藿香正气液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盒，购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5.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，也送券，该顾客把送的劵，立即又购买藿香正气液。还有一顾客，购买了几件三九感冒灵颗粒，也是类似情况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个别门店备货太多，但活动效果不理想，导致活动后门店货品积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期间虽然客流很大，但活动结束后，普遍门店销售较差，有杀鸡取卵之害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前宣传力度很大，活动期间几乎就没有宣传。</w:t>
      </w:r>
    </w:p>
    <w:p>
      <w:pPr>
        <w:pStyle w:val="Normal"/>
        <w:ind w:left="720" w:hanging="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公司年中大促的活动建议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时间可以分两批，其中一批在周末。这样有利于门店间相互支援，也利于厂家朋友的到场帮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内容简单明了为宜，员工易操作和宣传，顾客一听就明白，以吸客为主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物资等早日到门店，活动商品提前铺货，便于门店提前准备和宣传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活动厂家提前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周安排到位，并且要求厂家务必准时参加，不可以半途而废 。</w:t>
      </w:r>
    </w:p>
    <w:p>
      <w:pPr>
        <w:pStyle w:val="Normal"/>
        <w:ind w:left="720" w:hanging="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，情况反映：</w:t>
      </w:r>
    </w:p>
    <w:p>
      <w:pPr>
        <w:pStyle w:val="Normal"/>
        <w:ind w:left="720" w:hanging="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利民为大邑本土企业，这次活动轰动全城，有扰乱市场影响正常竞争之嫌，引起了很多私人药店的不满意，甚至是投诉。但药监，工商，医保都没有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7-02T17:12:00Z</dcterms:modified>
  <cp:revision>8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