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/>
            </w:pPr>
            <w:r>
              <w:rPr/>
              <w:t>汇融名城店一团购顾客购买防暑降温药品，需要开具增值税普通发票。现特向公司申请为其开具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所购药品增值税普通发票。发票名称：四川关家建设有限公司。增值税税号：</w:t>
            </w:r>
            <w:r>
              <w:rPr/>
              <w:t>91510100629510745E</w:t>
            </w:r>
            <w:r>
              <w:rPr/>
              <w:t>。开户行：浦发银行成都通锦支行。帐号：</w:t>
            </w:r>
            <w:r>
              <w:rPr/>
              <w:t>73090155100000320</w:t>
            </w:r>
            <w:r>
              <w:rPr/>
              <w:t>。电话：</w:t>
            </w:r>
            <w:r>
              <w:rPr/>
              <w:t>86918916</w:t>
            </w:r>
            <w:r>
              <w:rPr/>
              <w:t>。日期：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，流水号</w:t>
            </w:r>
            <w:r>
              <w:rPr/>
              <w:t>24822556</w:t>
            </w:r>
            <w:r>
              <w:rPr/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10ml810</w:t>
                  </w:r>
                  <w:r>
                    <w:rPr/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14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十滴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100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3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3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15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21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/>
                  </w:pPr>
                  <w:r>
                    <w:rPr/>
                    <w:t>3608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！刘琴英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user</cp:lastModifiedBy>
  <cp:lastPrinted>2013-08-11T15:19:00Z</cp:lastPrinted>
  <dcterms:modified xsi:type="dcterms:W3CDTF">2017-07-28T06:4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