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日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葵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下不打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%-3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%-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626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7-07-28T04:00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