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178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三强西</w:t>
      </w:r>
      <w:r>
        <w:rPr>
          <w:sz w:val="18"/>
          <w:szCs w:val="18"/>
        </w:rPr>
        <w:t>店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：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-7-21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-1797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7.80  30   534.00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534.0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534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534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找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伍佰叁拾肆元整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center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7-07-20T18:04:00Z</cp:lastPrinted>
  <dcterms:modified xsi:type="dcterms:W3CDTF">2017-07-21T13:12:34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