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原质量管理员王伽璐已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调往红星路店，现申请变更汇融名城店安全员为李可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279</w:t>
            </w:r>
            <w:r>
              <w:rPr>
                <w:sz w:val="28"/>
                <w:lang w:val="en-US" w:eastAsia="zh-CN"/>
              </w:rPr>
              <w:t>），李可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开始开展门店安全工作，请将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安全员津贴发放到李可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7-28T02:48:0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