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  <w:lang w:val="en-US"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15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val="en-US" w:eastAsia="zh-CN"/>
        </w:rPr>
        <w:t>李坚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0" w:right="15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对门店员工上班开门迟到的通报处罚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门店： 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     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后勤部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巡店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检核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金丝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钟未准时开门营业。经核实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当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当班员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肖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到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另，今早用万店掌检核门店，发现观音桥袁永梅、张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:0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开门，龙潭西路付萍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:0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开门，以上行为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违反公司劳动纪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！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     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现进行全公司通报批评，根据川太药连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号文 《劳动纪律管理制度》迟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罚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迟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罚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元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迟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罚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元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超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算旷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现对以上人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做出以下处罚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     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金丝街肖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迟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罚款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0" w:right="15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     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观音桥袁永梅、张阳迟到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钟，罚款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0" w:right="15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龙潭西路付萍迟到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钟，罚款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0" w:right="15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以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员工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工作日内将罚款上交财务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！请大家再次以此为戒，严格遵守公司劳动纪律，店长、片长必须加强对门店及员工的日常管理！严格杜绝类似情况再次发生！若发现将视情节加倍处罚！请大家务必引起重视，相互转达！ 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迟到           开门         处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刘美玲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核对：</w:t>
      </w:r>
      <w:r>
        <w:rPr>
          <w:rFonts w:ascii="宋体" w:hAnsi="宋体" w:cs="宋体"/>
          <w:b/>
          <w:sz w:val="32"/>
          <w:szCs w:val="32"/>
          <w:lang w:eastAsia="zh-CN"/>
        </w:rPr>
        <w:t>谭莉杨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 xml:space="preserve">    （共印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7T18:18:00Z</cp:lastPrinted>
  <dcterms:modified xsi:type="dcterms:W3CDTF">2017-07-27T10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