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旗舰店配备灭蚊工具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夏季高温，且门店中央空调效果不是很好，导致门店许多苍蝇蚊子，顾客也多次提及，为了营造一个更加舒适的购物环境，确保药品安全，特此申请公司配备两个灭蚊灯具，并请装修组到店协助安装！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27T08:45:4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