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月购买</w:t>
            </w:r>
            <w:r>
              <w:rPr>
                <w:lang w:val="en-US" w:eastAsia="zh-CN"/>
              </w:rPr>
              <w:t>17146</w:t>
            </w:r>
            <w:r>
              <w:rPr/>
              <w:t>元药品，购买明细如下：（收银流水号：</w:t>
            </w:r>
            <w:r>
              <w:rPr>
                <w:lang w:val="en-US" w:eastAsia="zh-CN"/>
              </w:rPr>
              <w:t>24701615,24366821,24830404,24694480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12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624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0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0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33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7146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7-27T03:55:04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