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17.25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7-27T05:22:3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