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74.3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2.9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674.6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67.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20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7-26T08:56:37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