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20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2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2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5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2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6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7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31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2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835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92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04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7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8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9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59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63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674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76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76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76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79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80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82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82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86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86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99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1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16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1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44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449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1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1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2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5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63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72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78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84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2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2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7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7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7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2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39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7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8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8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9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9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1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5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7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301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391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39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42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488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518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563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627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69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0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1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8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81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83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885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24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4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9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9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9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17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4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5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9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37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395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0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1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3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7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82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63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750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83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84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91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95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04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5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8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4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5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48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51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73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75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789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81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91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25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29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8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9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27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2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45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48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0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0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1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2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5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75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8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31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33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47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51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68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71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86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21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22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27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49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7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77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91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05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06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0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3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4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71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23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26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1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6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8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0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1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2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2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2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2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3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8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9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622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74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80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94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97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33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360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22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71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9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1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6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73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80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86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890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90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0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3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6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95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144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31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37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0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8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55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3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75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4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02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03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05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2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3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89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25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06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17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7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9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0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2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3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94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22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3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4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6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1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2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3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87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87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96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02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09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41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470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53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3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3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9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71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74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2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7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76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9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04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08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14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6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29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4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5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59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9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6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68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6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5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5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7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8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8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92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9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34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90916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6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2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7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8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89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9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9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0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0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1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1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24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25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54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57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95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0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2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2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12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62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0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0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2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3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3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4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48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08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3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5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84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1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3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5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37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9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8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4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4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5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3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6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76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26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736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82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83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939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14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15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17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26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29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7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7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8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86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38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54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257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07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1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2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19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39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404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1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2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56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61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69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704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72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774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81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89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4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397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17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2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9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09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13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7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7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29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37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42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529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567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642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64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68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0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68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7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78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806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864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9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499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13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1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01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13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24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24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378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41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44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44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522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77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775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82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837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5977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60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29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1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16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37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698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26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26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03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5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47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0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751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19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19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41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42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69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879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047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079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248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3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593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61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613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77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81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95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998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03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18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150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28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37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398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0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45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2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30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3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54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61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621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69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80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85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094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00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10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19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2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7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9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494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82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194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01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19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04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48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56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57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0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61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775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852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97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2976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08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52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5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5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165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23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1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2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56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47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00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12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1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17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27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546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13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14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14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1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25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671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2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735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856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912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399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053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10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101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209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42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51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587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39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84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85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88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69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715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73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4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489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06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101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121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0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1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1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35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46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29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301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348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379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08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50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50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5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473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1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18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18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19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326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33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36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562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04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21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737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8603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8719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895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895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0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1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59520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006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1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192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574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75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1795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591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</w:rPr>
        <w:t>162890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