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1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关于</w:t>
      </w:r>
      <w:r>
        <w:rPr>
          <w:b/>
          <w:sz w:val="28"/>
          <w:szCs w:val="28"/>
          <w:lang w:val="en-US" w:eastAsia="zh-CN"/>
        </w:rPr>
        <w:t>增加藿香正气液爆炸卡宣传的</w:t>
      </w:r>
      <w:r>
        <w:rPr>
          <w:b/>
          <w:sz w:val="28"/>
          <w:szCs w:val="28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使顾客更加全面地了解藿香正气液的功能功效，请大家在店上增加藿香爆炸卡宣传陈列，同时，集团公司配发了《医药导报》藿香专题宣传资料，请门店妥善利用资源，想尽一切办法，实现藿香销量翻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列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541" w:right="0" w:hanging="241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爆炸卡陈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书写内容：防暑解暑用藿香，四季感冒用藿香，胃肠动力用藿香，皮肤外用用藿香。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参照模板书写，不得更改格式、样式，不得减少数量，工整规范书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陈列在藿香正气液堆头上，多点陈列。如图所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2192000" cy="914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医药导报》陈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陈列在藿香正气液端头首层、堆头、花车处，</w:t>
      </w: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每处</w:t>
      </w:r>
      <w:r>
        <w:rPr>
          <w:rFonts w:cs="宋体" w:ascii="宋体" w:hAnsi="宋体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《医药导报》随货到店，门店将陆续收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消暑节进社区做宣传资料，向顾客讲解，不直接发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资源有限，请珍惜合理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333875" cy="595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检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内完成陈列，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0:0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发图至片区微信群，每店至少发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堆头陈列照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片长于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1:3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完成检核，不合格门店缴纳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元成长基金；片长未检核或检核了仍有未整改到位的门店，片长贡献</w:t>
      </w:r>
      <w:r>
        <w:rPr>
          <w:rFonts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分绩效分加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〇一七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二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eastAsia="zh-CN"/>
        </w:rPr>
        <w:t>藿香正气液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爆炸卡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通知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打印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丹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共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20T17:10:00Z</cp:lastPrinted>
  <dcterms:modified xsi:type="dcterms:W3CDTF">2017-07-20T09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