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9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欢乐购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7.5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会员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后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再送楼兰灰枣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6845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或楼兰骏枣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6846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或门店现有赠品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天美健、康麦斯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金奥力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买两得三（得同等价或低于品种价格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千林、美澳健：买一得二（得原装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或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低价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；养生堂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C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E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二件半价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7.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016.04-5.26——2017.06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28.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5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-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客流未达标，罚款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贾静                    填报日期： </w:t>
      </w:r>
      <w:r>
        <w:rPr>
          <w:rFonts w:cs="宋体;SimSun" w:ascii="宋体;SimSun" w:hAnsi="宋体;SimSun"/>
          <w:sz w:val="18"/>
          <w:szCs w:val="18"/>
        </w:rPr>
        <w:t>2017.7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cp:keywords/>
  <dc:language>en-US</dc:language>
  <cp:lastModifiedBy>Administrator</cp:lastModifiedBy>
  <dcterms:modified xsi:type="dcterms:W3CDTF">2017-07-02T08:52:0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