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5464,30333,111902,397,17313,101397,47732,100634,21871,92063,519,25313,135904,74216,361,1205,13602,104800,153488,30622,786,48724,99553,72159,12652,493,26695,23905,49706,158376,124092,148289,144502,97739,53771,131284,29059,17261,50161,39495,161589,17315,39926,10969,136396,10819,73105,38801,58381,115179,17362,17328,3126,47238,131146,13326,67458,47237,77949,75171,18081,141815,136141,64193,488,92130,53945,39271,24816,139577,138568,101419,35240,150911,35144,55320,67031,85153,41366,69334,68103,136433,134565,17389,50165,23730,18358,47246,849,1291,1256,43479,120951,130438,130865,55822,121439,123305,49850,59000,70179,59061,18480,112586,137702,10908,115039,82213,124828,1688,122367,136362,70111,34489,59899,75261,55690,37047,41456,59103,1331,63970,43412,10547,153689,5625,113826,135483,152866,905,58183,36939,136224,15748,106211,74380,16570,120914,98144,162357,46494,35104,91,121824,30340,139278,13565,129656,51607,46512,16569,118240,58607,17309,89423,958,7303,45558,107426,28510,126657,94870,31358,10989,2176,1202,1249,109250,1314,44903,50921,5688,23748,42772,877,37167,8481,1416,2242,400,22905,46434,1333,46810,28949,433,4331,23896,120359,72161,75119,29060,50163,84546,88428,139200,19226,44460,30334,65747,49186,41368,88258,7987,135704,10352,66789,134299,147246,47627,123739,47728,63464,143063,110802,31263,24929,45137,153859,24147,1797,155879,47245,54357,29926,81941,133462,27332,136149,25939,25940,45131,82153,19946,126112,94,50185,1952,59432,5270,4646,1319,82219,45545,130864,106195,15929,101359,125086,160708,14521,11490,35531,53782,105457,75043,126570,6045,157372,40400,35499,17230,17381,10636,49992,23712,15465,1692,131752,2134,1299,1375,24527,109422,25722,53952,104146,63466,141278,35431,158934,84535,67091,113391,82530,968,24173,1252,2350,150446,101087,48851,115088,45464,892,39913,158211,1840,117597,39708,5626,12420,14006,74557,125756,133461,135946,12514,1212,12616,40656,8092,62718,11703,792,58428,28215,11998,1638,832,660,129743,31950,1510,46432,869,43656,11788,134386,118078,74899,120681,54212,137250,84545,38802,42606,12448,17214,134060,3527,17327,17301,135007,136331,18354,384,39221,30902,25404,16641,30790,114105,127318,152099,36348,41442,67579,16185,54409,11,82348,116,148851,42767,1648,14737,101339,74375,81386,114687,127512,111109,46943,1239,102356,1246,114935,121976,58911,153363,82097,73,39247,108008,153410,99818,21664,11243,40108,91385,1302,63648,23091,6722,102690,132303,124829,43012,83269,50250,22606,1753,73846,43628,390,86114,42968,11132,45500,106912,12089,1440,40881,135320,689,6124,57744,49473,23753,266,1486,2505,86079,13250,43918,1265,92708,66747,827,640,26395,39536,45512,157795,18183,40989,11203,152211,140533,152346,38929,10970,43732,64752,56989,135401,22684,45675,118408,84718,123058,63486,123845,2307,104695,161198,22758,20332,13293,87665,140294,3772,9083,1854,98576,43973,117550,30351,72511,114981,10458,40211,44883,38124,108833,5392,135545,25464,74908,96799,16985,1874,139843,1245,28207,10430,109590,64766,65072,119037,106233,265,50191,24831,47501,2805,69796,722,49938,140426,114953,46834,32035,2471,39999,48831,11229,31227,1988,16932,1504,2982,40393,129,286,14608,1233,115733,77860,23895,113344,43464,147157,108027,32595,118814,104120,26495,16216,54062,117370,19608,14684,121447,36094,17360,115418,10185,49940,111105,894,1814,5627,21692,2534,60203,135379,84205,1229,135133,105245,46519,2624,55824,10152,110207,23365,2012,102496,127428,97070,16634,10462,35782,37036,114537,114983,69284,49944,14438,122671,17217,28084,55143,13623,39583,38126,114938,23431,11813,56370,74116,141011,141012,136143,17252,1516,106213,8007,144423,53857,83198,1228,44609,110029,30743,274,1362,253,126660,46433,60,233,137812,134167,14003,112213,40880,29273,29058,1271,25234,41576,54408,39249,46472,18235,17045,16695,5269,21247,40990,956,50537,52369,496,22944,132561,72942,74377,1860,105146,117371,50399,11661,15308,71520,34014,66073,6085,161842,1835,26560,122369,106229,1262,1966,42781,22510,706,136604,101034,39770,763,134968,37435,1801,944,39778,105230,132390,146043,17276,99699,39709,42730,134798,92486,131190,66292,14635,64805,109800,30339,31201,30283,148531,9548,14288,122009,134061,8482,45064,4897,24400,27634,1383,67759,2015,19398,13607,55639,108484,11731,1381,17344,21453,55099,146104,113942,124045,1841,135243,134566,62873,1804,130134,30352,3841,12488,13609,147320,35094,105008,1650,72966,30878,40935,114711,41077,43917,23120,59169,1637,11424,50295,122482,56449,60438,34023,141171,32625,132653,135106,17023,40744,136401,53805,12861,124775,58522,15616,132433,62646,110030,108033,49248,40929,16572,13613,17264,49939,16571,148416,1646,104690,27689,139379,159559,101040,118592,37804,823,46760,2981,5086,39048,152662,46836,19442,3628,3662,31356,150528,153885,111824,12200,47394,35101,64952,1663,40226,114978,34493,21788,260,17317,54126,21580,155108,82184,58880,2153,17283,3564,8074,27499,108835,82179,39163,272,1290,26791,106225,114910,125563,36163,110038,148408,121975,58375,11842,84174,43016,51007,23140,35100,22509,136714,114979,73844,1466,37050,38127,47797,141233,35102,1836,118954,39103,15067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7:16:00Z</dcterms:created>
  <dc:creator>Lenovo User</dc:creator>
  <dc:description/>
  <cp:keywords/>
  <dc:language>en-US</dc:language>
  <cp:lastModifiedBy>Lenovo User</cp:lastModifiedBy>
  <dcterms:modified xsi:type="dcterms:W3CDTF">2017-07-02T07:37:00Z</dcterms:modified>
  <cp:revision>2</cp:revision>
  <dc:subject/>
  <dc:title>135464,30333,111902,397,17313,101397,47732,100634,21871,92063,519,25313,135904,74216,361,1205,13602,104800,153488,30622,786,48724,99553,72159,12652,493,26695,23905,49706,158376,124092,148289,144502,97739,53771,131284,29059,17261,50161,39495,161589,17315,</dc:title>
</cp:coreProperties>
</file>