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713,155247,160067,49088,70746,62594,138553,159517,159522,159519,16644,111002,128521,159511,127505,159523,52532,140507,115433,52439,52440,115434,115435,123944,152388,138325,115425,152336,139954,159507,159509,159520,159510,94655,159505,44369,44370,44372,142136,36431,74651,99290,120188,124955,9438,113782,124845,91596,52533,89023,26754,111912,44371,124048,155188,161922,161929,161930,161591,108095,162054,31189,146995,146996,108094,161755,155189,161594,162592,14516,84941,136523,129651,146997,161931,161593,155193,96120,57,155190,161756,161757,154089,154088,154126,154120,147153,157306,161189,161190,161191,161193,161595,147151,147308,157630,162591,147150,151218,134900,151215,147152,147309,151216,151221,151220,151217,155332,157215,67788,154404,119406,119410,128306,24063,151914,65122,154873,119411,157217,119413,155331,162704,68467,119012,48061,131482,118077,91347,162706,137293,162703,154475,154476,18114,122650,82886,105300,154296,154298,140679,50179,110332,161587,154590,95937,161576,161590,50180,161577,161578,161597,161598,161573,23858,23862,62954,139661,6182,134725,57550,46488,63223,135290,105893,115437,161592,135050,31165,31166,155357,31170,119118,62809,63013,31169,118212,115442,132246,155328,132252,93495,141576,99950,74402,117684,67405,93484,22398,48938,22397,86208,94164,159067,73433,131233,99948,97358,73109,74291,83148,144395,155329,89424,70394,48937,41496,145742,94192,67454,145738,74400,127434,69771,140694,21833,70928,47454,132583,70682,153486,28469,47456,22623,67453,67696,67415,22406,477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11:00Z</dcterms:created>
  <dc:creator>Lenovo User</dc:creator>
  <dc:description/>
  <cp:keywords/>
  <dc:language>en-US</dc:language>
  <cp:lastModifiedBy>Lenovo User</cp:lastModifiedBy>
  <dcterms:modified xsi:type="dcterms:W3CDTF">2017-07-02T07:36:00Z</dcterms:modified>
  <cp:revision>2</cp:revision>
  <dc:subject/>
  <dc:title>30713,155247,160067,49088,70746,62594,138553,159517,159522,159519,16644,111002,128521,159511,127505,159523,52532,140507,115433,52439,52440,115434,115435,123944,152388,138325,115425,152336,139954,159507,159509,159520,159510,94655,159505,44369,44370,44372,</dc:title>
</cp:coreProperties>
</file>