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关于大邑新场店乱打考勤的通报批评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人事部统计大邑新场店孟小明和胡永丽两位同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.26-6.2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期间的考勤时，发现两位同事均出勤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且均为通班，其中孟小明上班总时长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96.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，加班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29.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，胡永丽上班总时长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99.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，加班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32.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。并且胡永丽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.26-6.2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期间，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在公司参加培训，这三天也私自在系统内打考勤。具体处理情况如下：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邑新场店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门店，且胡永丽刚到公司不久，对门店工作不熟悉，不能独立工作，店长孟小明为了门店工作及门店销售的确上了一些通班，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通班不属实，孟小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的通班实际只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通班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逢场会员日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胡永丽培训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0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:3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共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3.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其他班次均为跳班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:00-1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0,17:30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:30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共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）。孟小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时间考勤实际总时长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*22+13.5*9=297.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胡永丽到门店不久，无特殊情况时，本该上白班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9:00-1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，故胡永丽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实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通班（逢场会员日）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培训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白班，培训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的考勤由人事部补录。胡永丽实际出勤时长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*13.5+22*8=25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小时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孟小明和胡永丽不按公司要求在系统打考勤，乱打加班，胡永丽培训时，孟小明私自替胡永丽在系统打考勤，严重违反公司考勤制度，对店长孟小明做通报批评并罚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，胡永丽罚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，请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工作日内交财务部。片长周佳玉监管不力，承担连带责任，扣其绩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再次提醒，员工培训或因公外出的考勤由公司处理，不准私自在门店打考勤。请大家严格遵守考勤制度，不准乱打加班，不准替别人打考勤。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特此通报，请大家以此为戒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02T05:59:00Z</dcterms:modified>
  <cp:revision>7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