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t>非药品会员特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94164,70394,52532,108095,23858,91347,115442,119118,62954,119411,131482,70928,147151,139661,6182,159522,151217,154873,152388,162054,161756,154298,161598,161576,159507,159510,48937,154126,70682,49088,73433,82886,119410,124845,120188,119012,44370,111912,117684,118212,134900,105893,127434,46488,147309,144395,138325,159519,155247,159523,145738,152336,146996,155328,155332,128521,162704,154048,153486,24063,31168,50180,67453,47788,47456,95937,48938,113782,44371,118077,22623,84941,105300,132246,44372,31169,50179,147152,132252,128940,22406,135050,74402,146995,123944,65122,161755,161587,154590,159077,154088,154120,9438,74400,93495,14516,73433,74291,73109,110332,31189,161190,151215,151216,151220,96130,155329,161591,155331,162591,159511,159515,21833,44369,41496,99950,67696,69771,52440,57550,124955,105300,147150,22398,63223,138553,140507,161193,63013,128306,145742,30713,146997,161931,161888,161578,159509,159517,111002,157630,162706,57,16644,67453,47454,70746,83148,28469,91596,62809,119413,119406,115425,127505,86208,22397,139954,132583,48061,151221,155188,160067,161929,161594,161590,161597,157215,154089,26754,68467,67414,115437,122650,52439,115435,94192,147153,137293,67454,161191,161189,124048,159520,151218,155189,161920,161922,161593,161595,151831,151914,161592,161573,161577,155357,26754,36431,93484,94655,31165,52533,108094,89023,115433,127753,99948,135290,23862,31166,136523,129651,134725,147308,31170,154404,157306,155193,155190,161930,161757,154296,115434,162592,157217,162703,154086,1541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4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