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津兴义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兴义店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16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8002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三一八斑竹林房车营地经营管理</w:t>
                  </w:r>
                  <w:r>
                    <w:rPr>
                      <w:bCs/>
                      <w:sz w:val="28"/>
                      <w:szCs w:val="28"/>
                    </w:rPr>
                    <w:t>有限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责任</w:t>
                  </w:r>
                  <w:r>
                    <w:rPr>
                      <w:bCs/>
                      <w:sz w:val="28"/>
                      <w:szCs w:val="28"/>
                    </w:rPr>
                    <w:t>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32MA61UC769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兴义镇纪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碾村五组（斑竹林景区）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6201831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农村商业银行股份有限公司新津兴义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29040001200100018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苯扎氯铵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兴义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庄静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13:09:2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