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‘年中大促’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35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23.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65.2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62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29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91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13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35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2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65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97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34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1.1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382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89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4.0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7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7T09:37:21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