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3129</w:t>
            </w:r>
            <w:r>
              <w:rPr>
                <w:sz w:val="28"/>
              </w:rPr>
              <w:t>元，收银流水号：顾客需要开具增值税</w:t>
            </w:r>
            <w:r>
              <w:rPr>
                <w:color w:val="FF0000"/>
                <w:sz w:val="28"/>
              </w:rPr>
              <w:t>专用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四川铭笙建设工程</w:t>
                  </w:r>
                  <w:r>
                    <w:rPr>
                      <w:bCs/>
                      <w:sz w:val="28"/>
                      <w:szCs w:val="28"/>
                    </w:rPr>
                    <w:t>有限公司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</w:rPr>
                    <w:t>9151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000314466567J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泸县玄滩镇玄毗街村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8-61990465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</w:t>
                  </w:r>
                </w:p>
                <w:p>
                  <w:pPr>
                    <w:pStyle w:val="Normal"/>
                    <w:widowControl/>
                    <w:ind w:left="941" w:hanging="103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泸县农村信用合作联社玄滩信用社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5510120000001169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12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1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新津县花源镇牧山丽景墅院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B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区工程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祁荣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7-17T10:09:07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