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tbl>
      <w:tblPr>
        <w:tblW w:w="212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410"/>
        <w:gridCol w:w="1575"/>
        <w:gridCol w:w="2670"/>
        <w:gridCol w:w="10620"/>
      </w:tblGrid>
      <w:tr>
        <w:trPr>
          <w:trHeight w:val="769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汇融名城店关于申请为顾客开具增值税普通发票的公文呈报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汇融名城店一团购顾客购买防暑降温药品，需要开具增值税普通发票。现特向公司申请为其开具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6</w:t>
            </w:r>
            <w:r>
              <w:rPr>
                <w:sz w:val="28"/>
                <w:lang w:val="en-US" w:eastAsia="zh-CN"/>
              </w:rPr>
              <w:t>日所购药品增值税普通发票，发票名称：成都市成华区人民政府，日期：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6</w:t>
            </w:r>
            <w:r>
              <w:rPr>
                <w:sz w:val="28"/>
                <w:lang w:val="en-US" w:eastAsia="zh-CN"/>
              </w:rPr>
              <w:t>日，流水号</w:t>
            </w:r>
            <w:r>
              <w:rPr>
                <w:sz w:val="28"/>
                <w:lang w:val="en-US" w:eastAsia="zh-CN"/>
              </w:rPr>
              <w:t>24696468</w:t>
            </w:r>
            <w:r>
              <w:rPr>
                <w:sz w:val="28"/>
                <w:lang w:val="en-US" w:eastAsia="zh-CN"/>
              </w:rPr>
              <w:t>具体明细如下：</w:t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  <w:gridCol w:w="2123"/>
              <w:gridCol w:w="1166"/>
              <w:gridCol w:w="1392"/>
              <w:gridCol w:w="1548"/>
            </w:tblGrid>
            <w:tr>
              <w:trPr>
                <w:trHeight w:val="584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货品名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菊花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0g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8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2.95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131.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藿香正气口服液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ml*1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支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8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5.5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340.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8471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</w:tc>
        <w:tc>
          <w:tcPr>
            <w:tcW w:w="106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02" w:leader="none"/>
              </w:tabs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藿香正气口服液</w:t>
            </w:r>
          </w:p>
        </w:tc>
      </w:tr>
      <w:tr>
        <w:trPr>
          <w:trHeight w:val="9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3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 w:eastAsia="zh-CN"/>
              </w:rPr>
              <w:t>汇融名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舒海燕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7.17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tj</cp:lastModifiedBy>
  <cp:lastPrinted>2013-08-11T15:19:00Z</cp:lastPrinted>
  <dcterms:modified xsi:type="dcterms:W3CDTF">2017-07-17T04:33:05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