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68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18441,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顾客再次购买药品金额为：</w:t>
            </w:r>
            <w:r>
              <w:rPr>
                <w:sz w:val="28"/>
                <w:lang w:val="en-US" w:eastAsia="zh-CN"/>
              </w:rPr>
              <w:t>816</w:t>
            </w:r>
            <w:r>
              <w:rPr>
                <w:sz w:val="28"/>
                <w:lang w:val="en-US" w:eastAsia="zh-CN"/>
              </w:rPr>
              <w:t>元，收银流水号现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国铁路工会中铁八局集团第二工程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1510000723201666P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犀浦国宁东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8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中铁塔米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998627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建行成都市铁道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1880836051589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3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十滴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5T06:41:4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