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北东街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4800.0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384800" cy="918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5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8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pt;height:72.3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8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客户公司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四川省建筑机械化工程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0002018078715   </w:t>
            </w:r>
            <w:r>
              <w:rPr>
                <w:lang w:val="en-US" w:eastAsia="zh-CN"/>
              </w:rPr>
              <w:t>地址：成都市二仙桥西一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-8328135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中国广大银行股份有限公司成都分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3981 0188 0002 29723  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7-14T10:02:1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