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01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文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4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学校继续读书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文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因该员工回学校继续读书，故申请离职。同意该员工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李沙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同意该员工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周佳玉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1-13T15:17:00Z</cp:lastPrinted>
  <dcterms:modified xsi:type="dcterms:W3CDTF">2017-07-12T15:2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