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补贴报销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7.1.22-7.6</w:t>
            </w:r>
            <w:r>
              <w:rPr>
                <w:lang w:val="en-US" w:eastAsia="zh-CN"/>
              </w:rPr>
              <w:t>日清洁费补助（见附表）予以报销到谭庆娟个人账户（已经由谭庆娟垫付支付），特别说明不和工资造发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2T08:01:3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