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652034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市六顺精细化工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3277745823X6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新津县邓双镇新桥村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8258754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工商银行新津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44022550091000216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es New Roman" w:hAnsi="宋体;es New Roman" w:cs="宋体;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4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07-12T07:5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