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09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01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学习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个人自身原因及家庭原因，需要回老家发展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土龙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wj</cp:lastModifiedBy>
  <cp:lastPrinted>2017-07-11T10:22:00Z</cp:lastPrinted>
  <dcterms:modified xsi:type="dcterms:W3CDTF">2017-07-11T12:16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