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邓双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21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629034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蓝星（成都）新材料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32681831458C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新津县工业园区</w:t>
                  </w:r>
                  <w:r>
                    <w:rPr>
                      <w:bCs/>
                      <w:sz w:val="28"/>
                      <w:szCs w:val="28"/>
                    </w:rPr>
                    <w:t>B</w:t>
                  </w:r>
                  <w:r>
                    <w:rPr>
                      <w:bCs/>
                      <w:sz w:val="28"/>
                      <w:szCs w:val="28"/>
                    </w:rPr>
                    <w:t>区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</w:rPr>
                    <w:t>028-67716904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建设银行股份有限公司成都领事馆路分理处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</w:rPr>
                    <w:t>510014790660515010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7-10T15:08:00Z</dcterms:modified>
  <cp:revision>4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