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购买电风扇一台的请示</w:t>
            </w:r>
          </w:p>
        </w:tc>
      </w:tr>
      <w:tr>
        <w:trPr>
          <w:trHeight w:val="24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因夏季炎热，为了节约电费，早上不宜开空调，故大邑东街店申请购买电风扇一台，价格在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以内。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妥否？请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3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01T15:1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