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8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8    28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6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6.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7-06-09T05:14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