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孟小明</w:t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孟小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8T11:02:31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