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大邑新场文昌街</w:t>
            </w:r>
            <w:r>
              <w:rPr>
                <w:sz w:val="28"/>
              </w:rPr>
              <w:t>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  <w:lang w:eastAsia="zh-CN"/>
              </w:rPr>
              <w:t>：大邑新场文昌街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847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011838</w:t>
            </w:r>
            <w:r>
              <w:rPr>
                <w:sz w:val="28"/>
              </w:rPr>
              <w:t>顾客需要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桐林铸造实业有限公司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0129720326930U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地扯及电话：四川省大邑县桐林工业区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8345037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开户行及账号：中国农业银行大邑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86310104001088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x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.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47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8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4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发票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新场文昌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孟小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6-08T09:10:2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