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李雨虹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616.5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3939911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6.8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6-08T09:26:38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