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潭西路店陈丽梅赔付及剩余工资发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内容提要：龙潭西路店陈丽梅与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号离职，已联系了人事部，财务部已暂扣其工资现涉及如下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2601"/>
              <w:gridCol w:w="2601"/>
              <w:gridCol w:w="2601"/>
            </w:tblGrid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赔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门店涉及人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陈丽梅最终赔付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个月效期和盘点差错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易永红，陈丽梅，张杨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20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40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.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单品罚款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易永红，陈丽梅，张杨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02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1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单店罚款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易永红，陈丽梅，张杨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0</w:t>
                  </w:r>
                </w:p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4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3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陈丽梅共涉及赔付金额</w:t>
            </w:r>
            <w:r>
              <w:rPr>
                <w:sz w:val="28"/>
                <w:lang w:val="en-US" w:eastAsia="zh-CN"/>
              </w:rPr>
              <w:t>1535</w:t>
            </w:r>
            <w:r>
              <w:rPr>
                <w:sz w:val="28"/>
                <w:lang w:val="en-US" w:eastAsia="zh-CN"/>
              </w:rPr>
              <w:t>元，其余无任何赔付，现申请从其暂扣工资中扣除，剩余工资请发他卡上。请领导批准：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永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Administrator</cp:lastModifiedBy>
  <dcterms:modified xsi:type="dcterms:W3CDTF">2017-06-08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