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每爱系列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召回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06T12:02:0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