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3995010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日购买金额</w:t>
            </w:r>
            <w:r>
              <w:rPr>
                <w:sz w:val="28"/>
                <w:lang w:val="en-US" w:eastAsia="zh-CN"/>
              </w:rPr>
              <w:t>144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4026342 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2225"/>
              <w:gridCol w:w="700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周小彬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恩替卡韦分散片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m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十味龙胆花颗粒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2.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1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6T08:46:4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