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150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00688</w:t>
            </w:r>
            <w:r>
              <w:rPr>
                <w:sz w:val="28"/>
              </w:rPr>
              <w:t>顾客需要开具公司增值税发票（普票），特向公司申请，望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彭忠志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善存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05T16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