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5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6.0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7.20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广播电视中等专业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种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暂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6-02T07:36:12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