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都江堰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  <w:lang w:eastAsia="zh-CN"/>
        </w:rPr>
        <w:t>景中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0"/>
        <w:gridCol w:w="52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7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夏日特惠  健康检测 </w:t>
            </w:r>
          </w:p>
        </w:tc>
      </w:tr>
      <w:tr>
        <w:trPr>
          <w:trHeight w:val="36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景中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2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9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会员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0.9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4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全场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折，特价单品除外。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>
                <w:trHeight w:val="34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一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汤臣倍健、康麦斯、百合康、金奥力、惠氏保健系列：一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、买二送一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袋装、罐装：两件</w:t>
                  </w:r>
                  <w:r>
                    <w:rPr>
                      <w:rFonts w:cs="Arial" w:ascii="Arial" w:hAnsi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Arial" w:hAnsi="Arial" w:cs="Arial"/>
                      <w:b w:val="false"/>
                      <w:bCs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7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月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单品活动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017.5.26-2017.6.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5241.6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笔   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2.16%   80.9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338.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8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笔  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毛利率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eastAsia="zh-CN"/>
              </w:rPr>
              <w:t>不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（门店自行填写）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毛利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杨科</w:t>
      </w:r>
      <w:r>
        <w:rPr>
          <w:rFonts w:ascii="宋体" w:hAnsi="宋体" w:cs="宋体"/>
          <w:sz w:val="18"/>
          <w:szCs w:val="18"/>
        </w:rPr>
        <w:t xml:space="preserve">                     填报日期：</w:t>
      </w:r>
      <w:r>
        <w:rPr>
          <w:rFonts w:cs="宋体" w:ascii="宋体" w:hAnsi="宋体"/>
          <w:sz w:val="18"/>
          <w:szCs w:val="18"/>
        </w:rPr>
        <w:t>20</w:t>
      </w:r>
      <w:r>
        <w:rPr>
          <w:rFonts w:cs="宋体" w:ascii="宋体" w:hAnsi="宋体"/>
          <w:sz w:val="18"/>
          <w:szCs w:val="18"/>
          <w:lang w:val="en-US" w:eastAsia="zh-CN"/>
        </w:rPr>
        <w:t>17.6.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dc:language>en-US</dc:language>
  <cp:lastModifiedBy>Administrator</cp:lastModifiedBy>
  <dcterms:modified xsi:type="dcterms:W3CDTF">2017-06-27T08:03:56Z</dcterms:modified>
  <cp:revision>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