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单件不打折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75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0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6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7-06-30T11:42:06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