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第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8.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1.61    24.0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421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8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--1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思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6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6-29T16:51:00Z</cp:lastPrinted>
  <dcterms:modified xsi:type="dcterms:W3CDTF">2017-06-29T08:52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