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健品会员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2594,140507,115425,115433,159515,18114,158719,31189,52439,52440,159518,30713,152336,159517,159522,139954,115434,115435,123944,138325,155247,159519,16644,160067,31168,52447,111002,128521,159511,127505,159507,159512,52533,31167,147150,147152,147309,147151,147153,147308,146995,146996,31166,146997,161591,108095,161593,161594,136523,155188,162592,108094,84941,155190,155193,161757,162054,161756,161755,96120,155189,129651,57,48061,131482,154475,154476,118077,91347,68467,119012,137293,154873,154296,154298,95937,140679,161888,31165,161576,161590,139661,96130,50177,50178,50179,50180,118212,161577,161578,161597,161598,135290,105893,6182,110332,161573,31169,31170,23858,135050,115437,23862,122650,134725,161592,82886,115442,155357,161587,154590,105300,63223,119118,62954,57550,62809,63013,159509,159520,159523,52532,49088,159510,142097,74651,94655,142136,99290,120188,26754,70746,124955,9438,36431,113782,111912,91596,113601,1405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30T11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