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129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307826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铭笙建设工程</w:t>
                  </w:r>
                  <w:r>
                    <w:rPr>
                      <w:bCs/>
                      <w:sz w:val="28"/>
                      <w:szCs w:val="28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000314466567J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泸县玄滩镇玄毗街村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6199046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widowControl/>
                    <w:ind w:left="941" w:hanging="103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泸县农村信用合作联社玄滩信用社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551012000000116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30T07:43:1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