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7.3-7.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49.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96  6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84.4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3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6-30T05:00:5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