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榕声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临时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相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榕声路店（锦馨家园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公司帮我们邀请几个厂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81"/>
              <w:gridCol w:w="61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（店上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（店上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或抽纸一提（店上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店上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x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店上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合康，康麦斯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检测活动：</w:t>
                  </w:r>
                  <w:r>
                    <w:rPr>
                      <w:sz w:val="18"/>
                      <w:szCs w:val="18"/>
                    </w:rPr>
                    <w:t>检测血糖、血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动</w:t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2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曾佳丽</w:t>
      </w:r>
      <w:r>
        <w:rPr>
          <w:rFonts w:ascii="宋体" w:hAnsi="宋体" w:cs="宋体"/>
          <w:sz w:val="18"/>
          <w:szCs w:val="18"/>
        </w:rPr>
        <w:t xml:space="preserve">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6.2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tj</cp:lastModifiedBy>
  <dcterms:modified xsi:type="dcterms:W3CDTF">2017-06-28T11:31:03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