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190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李树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415514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6-30T03:30:3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