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关于电话抽查门店学习“藿香活动及任务”情况的通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营运部在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电话抽查了“关于长子工程藿香正气口服液营销活动的通知”以及藿香任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本次抽查内容包括：藿香消费者活动，考核方式，门店任务及个人分配任务，现将抽查情况通报如下：</w:t>
      </w:r>
    </w:p>
    <w:tbl>
      <w:tblPr>
        <w:tblW w:w="9805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080"/>
        <w:gridCol w:w="1200"/>
        <w:gridCol w:w="955"/>
        <w:gridCol w:w="513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员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事由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旗舰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翁全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清楚个人任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唐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个人任务未传到到每位店员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思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活动内容不清楚，抽查时找活动文件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清江东路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进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不清楚奖励、惩罚原则，任务未分解到个人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柳翠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城中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刘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清楚个人任务</w:t>
            </w:r>
          </w:p>
        </w:tc>
      </w:tr>
    </w:tbl>
    <w:p>
      <w:pPr>
        <w:pStyle w:val="Normal"/>
        <w:spacing w:lineRule="auto" w:line="480"/>
        <w:rPr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color w:val="FF0000"/>
          <w:sz w:val="28"/>
          <w:szCs w:val="28"/>
          <w:lang w:val="en-US" w:eastAsia="zh-CN"/>
        </w:rPr>
        <w:t xml:space="preserve">     </w:t>
      </w:r>
      <w:r>
        <w:rPr>
          <w:color w:val="FF0000"/>
          <w:sz w:val="28"/>
          <w:szCs w:val="28"/>
          <w:lang w:val="en-US" w:eastAsia="zh-CN"/>
        </w:rPr>
        <w:t>从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日起，藿香任务需落实到每个人，考核也是到个人，个人必须清楚自己的任务。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营运部对所有片区都进行抽查，每个片区至少抽查五家，城中片区执行力有待加强，请片区主管做好抽查工作、店长做好培训辅导工作，店员做好记录工作，将执行力转化为行动力，不再是喊口号，从自身做起！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17.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30T10:21:00Z</cp:lastPrinted>
  <dcterms:modified xsi:type="dcterms:W3CDTF">2017-06-30T02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